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ŠKOLNÍ  JÍDELNA, BRNO, NOVOLÍŠEŇSKÁ 10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příspěvková organizace,  628 00  BRNO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tel.č. 544 210 529 , email: sjnovoli@volny.cz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bank.účet pro platbu stravného :  51831621 / 0100  (KB)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hyperlink r:id="rId2">
        <w:r>
          <w:rPr>
            <w:rStyle w:val="InternetLink"/>
            <w:sz w:val="16"/>
            <w:szCs w:val="16"/>
          </w:rPr>
          <w:t>www.skolnijidelna-brno.cz</w:t>
        </w:r>
      </w:hyperlink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Heading1"/>
        <w:rPr>
          <w:sz w:val="32"/>
        </w:rPr>
      </w:pPr>
      <w:r>
        <w:rPr>
          <w:sz w:val="32"/>
        </w:rPr>
        <w:t>PŘIHLÁŠKA  KE  STRAVOVÁNÍ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méno, příjmení :      ………………………………………       datum narození : …………………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ydliště : ……………………………………………..                 škola/třída : ….................................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el.č. odpovědného zástupce : …………………                        e-mail ………………………………</w:t>
        <w:b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otravinovou alergii řeší odpovědný zástupce s vedením školní jídelny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Úhrada stravného :   (zakroužkujte typ zvoleného systému platby) 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 xml:space="preserve">trvalý příkaz z Vašeho účtu  č. …………………………….  variabilní symbol :  </w:t>
      </w:r>
      <w:r>
        <w:rPr>
          <w:lang w:val="cs-CZ"/>
        </w:rPr>
        <w:t>(sdělí ŠJ Novolíšeňská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</w:t>
      </w:r>
      <w:r>
        <w:rPr>
          <w:b/>
          <w:lang w:val="cs-CZ"/>
        </w:rPr>
        <w:t xml:space="preserve">2)    inkaso z Vašeho účtu č.  ………………… ………….…….   variabilní symbol:   </w:t>
      </w:r>
      <w:r>
        <w:rPr>
          <w:lang w:val="cs-CZ"/>
        </w:rPr>
        <w:t>(sdělí ŠJ Novolíšeňská)</w:t>
      </w:r>
      <w:r>
        <w:rPr>
          <w:b/>
          <w:lang w:val="cs-CZ"/>
        </w:rPr>
        <w:br/>
        <w:t xml:space="preserve">   3)    hotovostní platba ve strav.kanceláři ŠJ (v prac.dny  od 11:00 – 13:30 hod.)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cs-CZ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Potvrzuji správnost údajů a zavazuji  se oznámit  jakoukoliv změnu týkající se stravování. Každý strávník je povinnen seznámit se vnitřním řádem   ŠJ, který je zveřejněný na </w:t>
      </w:r>
      <w:hyperlink r:id="rId3">
        <w:r>
          <w:rPr>
            <w:rStyle w:val="InternetLink"/>
            <w:sz w:val="18"/>
            <w:szCs w:val="18"/>
            <w:lang w:val="cs-CZ"/>
          </w:rPr>
          <w:t>www.stránkách</w:t>
        </w:r>
      </w:hyperlink>
      <w:r>
        <w:rPr>
          <w:sz w:val="18"/>
          <w:szCs w:val="18"/>
          <w:lang w:val="cs-CZ"/>
        </w:rPr>
        <w:t xml:space="preserve"> ŠJ a na vývěskách v objektu školní jídelny. V souladu s nařízením EP a Rady EU č.2016/679 (GDPR) beru na vědomí zpracovávání mnou zadaných osobních údajů, na základě plnění právní povinnosti nebo z důvodů oprávněného zájmu správce. Současně beru na vědomí, že údaje mohou být předány správním orgánům dle vyhlášky č. 364/2005, o dokumentaci škol a školských zařízení. Beru na vědomí, že údaje budou zpracovávány po dobu využívání poskytování služeb + 12 měsíců po ukončení pro potřeby kontrolních orgánů. Byl jsem poučen, že mám právo vzít souhlas zpět písemným odvoláním souhlasu doručený statutárnímu orgánu organizace, požadovat vysvětlení ohledně zpracování osobních údajů.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V Brně dne :  …………                                                          Podpis  zákon.zástupce : ……………………………..    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>---------------------------------------------------------------------------------------------------------------------------------------------</w:t>
        <w:br/>
        <w:b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284" w:right="284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nijidelna-brno.cz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6:00Z</dcterms:created>
  <dc:creator>zizlavska</dc:creator>
  <dc:description/>
  <cp:keywords/>
  <dc:language>en-US</dc:language>
  <cp:lastModifiedBy>Účet Microsoft</cp:lastModifiedBy>
  <cp:lastPrinted>2023-05-23T13:43:00Z</cp:lastPrinted>
  <dcterms:modified xsi:type="dcterms:W3CDTF">2024-06-18T10:33:00Z</dcterms:modified>
  <cp:revision>4</cp:revision>
  <dc:subject/>
  <dc:title>ŠKOLNÍ  JÍDELNA,BRNO,NOVOLÍŠEŇSKÁ 10</dc:title>
</cp:coreProperties>
</file>